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 РАБОТ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 школы состоит из 34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атегория  -  1  (2,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тегория              - 22 (6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тегория              -  5  (1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ик народного просвещения»                          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ая грамота Министерства образования и науки»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имеют 30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          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конченное высшее 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едагог учится в аспиран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53035</wp:posOffset>
                </wp:positionV>
                <wp:extent cx="1492885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8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81.7pt;mso-wrap-distance-left:9.05pt;mso-wrap-distance-right:9.05pt;mso-wrap-distance-top:0pt;mso-wrap-distance-bottom:0pt;margin-top:1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сше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дагогическо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8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8735</wp:posOffset>
                </wp:positionV>
                <wp:extent cx="1951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ее специально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нее специальное обра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17195</wp:posOffset>
                </wp:positionV>
                <wp:extent cx="457200" cy="228600"/>
                <wp:effectExtent l="635" t="0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85pt" to="116.95pt,50.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457200" cy="228600"/>
                <wp:effectExtent l="8890" t="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96.95pt,32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74395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.85pt" to="314.95pt,6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467610" cy="2066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772795</wp:posOffset>
                </wp:positionV>
                <wp:extent cx="19519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законченное высше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6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законченное высшее обра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ие годы наблюдается рост профессионального уровня педагогов. Количество учителей, имеющих первую квалификационную категорию, увеличилось с 54% до 6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ж работы педколлекти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ют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енее 5 лет       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5 до 10 лет    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0 до 20 лет 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выше 20 лет    -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6:00Z</dcterms:created>
  <dc:creator>Директор</dc:creator>
  <dc:description/>
  <cp:keywords/>
  <dc:language>en-US</dc:language>
  <cp:lastModifiedBy>Директор</cp:lastModifiedBy>
  <dcterms:modified xsi:type="dcterms:W3CDTF">2008-03-12T09:46:00Z</dcterms:modified>
  <cp:revision>2</cp:revision>
  <dc:subject/>
  <dc:title/>
</cp:coreProperties>
</file>