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41910</wp:posOffset>
                </wp:positionV>
                <wp:extent cx="704850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ополнительное вознаграждение за классное руковод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87pt;mso-wrap-distance-left:9.05pt;mso-wrap-distance-right:9.05pt;mso-wrap-distance-top:0pt;mso-wrap-distance-bottom:0pt;margin-top:3.3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ополнительное вознаграждение за классное руковод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1548765</wp:posOffset>
                </wp:positionV>
                <wp:extent cx="689229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0 классных руководителей получают вознаграждение за классное руководство в зависимости от количества учащихся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119.7pt;mso-wrap-distance-left:9.05pt;mso-wrap-distance-right:9.05pt;mso-wrap-distance-top:0pt;mso-wrap-distance-bottom:0pt;margin-top:121.95pt;mso-position-vertical-relative:text;margin-left:-5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20 классных руководителей получают вознаграждение за классное руководство в зависимости от количества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Директор</dc:creator>
  <dc:description/>
  <cp:keywords/>
  <dc:language>en-US</dc:language>
  <cp:lastModifiedBy>Директор</cp:lastModifiedBy>
  <dcterms:modified xsi:type="dcterms:W3CDTF">2008-03-12T10:07:00Z</dcterms:modified>
  <cp:revision>2</cp:revision>
  <dc:subject/>
  <dc:title/>
</cp:coreProperties>
</file>