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381000</wp:posOffset>
                </wp:positionV>
                <wp:extent cx="7048500" cy="144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тимулирование общеобразовательных учреждений, внедряющих инновационные образовательные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114pt;mso-wrap-distance-left:9.05pt;mso-wrap-distance-right:9.05pt;mso-wrap-distance-top:0pt;mso-wrap-distance-bottom:0pt;margin-top:-30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тимулирование общеобразовательных учреждений, внедряющих инновационные образовательные программ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245</wp:posOffset>
                </wp:positionH>
                <wp:positionV relativeFrom="paragraph">
                  <wp:posOffset>1583055</wp:posOffset>
                </wp:positionV>
                <wp:extent cx="7006590" cy="414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4149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В общеобразовательном учрежд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недр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инновационная программа «Перспективная начальная школа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 9 классах -  предпрофильная подготов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 9 – 11 классах -  элективные курсы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Осуществляется профессиональная переподготовка педагогических кадров для работы школы в инновационном режим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7pt;height:326.7pt;mso-wrap-distance-left:9.05pt;mso-wrap-distance-right:9.05pt;mso-wrap-distance-top:0pt;mso-wrap-distance-bottom:0pt;margin-top:124.65pt;mso-position-vertical-relative:text;margin-left:-6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В общеобразовательном учрежден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недр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инновационная программа «Перспективная начальная школа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 9 классах -  предпрофильная подготов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 9 – 11 классах -  элективные курсы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Осуществляется профессиональная переподготовка педагогических кадров для работы школы в инновационном режим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5:00Z</dcterms:created>
  <dc:creator>Директор</dc:creator>
  <dc:description/>
  <cp:keywords/>
  <dc:language>en-US</dc:language>
  <cp:lastModifiedBy>Директор</cp:lastModifiedBy>
  <dcterms:modified xsi:type="dcterms:W3CDTF">2008-03-12T10:06:00Z</dcterms:modified>
  <cp:revision>2</cp:revision>
  <dc:subject/>
  <dc:title/>
</cp:coreProperties>
</file>