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33.95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41.95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4"/>
          <w:szCs w:val="44"/>
        </w:rPr>
        <w:t>Детский сад        школа        ВУЗ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бразовательное учреждение работает в тесном контакте с муниципальным дошкольным учреждением №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 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аннинская средняя общеобразовательная школа № 5» и муниципального дошкольного образовательного учреждения №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емственност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– 2009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44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Организация предметно-развивающей среды и жизненного пространства для обеспечения разнообразной деятельности детей дошкольного учреждения и начальной школы с учетом их возрастных и индивидуальных интересов (уютные игровые комнаты, приближенные к домашним условиям, учебный класс для учащихся 1-х классов, музыкальный зал, изостудия – в детском саду и уютная классная комната, спортивный зал, библиотека, столовая для первоклассников в школ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Г.М.</w:t>
            </w:r>
          </w:p>
          <w:p>
            <w:pPr>
              <w:pStyle w:val="Normal"/>
              <w:jc w:val="center"/>
              <w:rPr/>
            </w:pPr>
            <w:r>
              <w:rPr/>
              <w:t>Макаркина Г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Внедрение новых форм организации нерегламенти- рованной деятельности детей (проведение занятий по интересам и способностям), организация работы круж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ьник Г.И.</w:t>
            </w:r>
          </w:p>
          <w:p>
            <w:pPr>
              <w:pStyle w:val="Normal"/>
              <w:jc w:val="center"/>
              <w:rPr/>
            </w:pPr>
            <w:r>
              <w:rPr/>
              <w:t>Горук И.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Проведение экскурсий и целевых прогулок в школу:</w:t>
            </w:r>
          </w:p>
          <w:p>
            <w:pPr>
              <w:pStyle w:val="Normal"/>
              <w:rPr/>
            </w:pPr>
            <w:r>
              <w:rPr/>
              <w:t>- участие подготовительной группы в проведении Дня знаний;</w:t>
            </w:r>
          </w:p>
          <w:p>
            <w:pPr>
              <w:pStyle w:val="Normal"/>
              <w:rPr/>
            </w:pPr>
            <w:r>
              <w:rPr/>
              <w:t>- знакомство с помещениями школы, экскурсии в школьный музей Казачьего быта, учебные кабинеты, спортивный зал;</w:t>
            </w:r>
          </w:p>
          <w:p>
            <w:pPr>
              <w:pStyle w:val="Normal"/>
              <w:rPr/>
            </w:pPr>
            <w:r>
              <w:rPr/>
              <w:t>- участие в праздновании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08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по нач. классам, учител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Проведение совместных мероприятий:</w:t>
            </w:r>
          </w:p>
          <w:p>
            <w:pPr>
              <w:pStyle w:val="Normal"/>
              <w:rPr/>
            </w:pPr>
            <w:r>
              <w:rPr/>
              <w:t>- Праздник будущих первокласс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яя казачья ярмарка;</w:t>
            </w:r>
          </w:p>
          <w:p>
            <w:pPr>
              <w:pStyle w:val="Normal"/>
              <w:rPr/>
            </w:pPr>
            <w:r>
              <w:rPr/>
              <w:t>- Линейка «Вахта памяти», посвященная годовщине Великой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Л.Д.</w:t>
            </w:r>
          </w:p>
          <w:p>
            <w:pPr>
              <w:pStyle w:val="Normal"/>
              <w:jc w:val="center"/>
              <w:rPr/>
            </w:pPr>
            <w:r>
              <w:rPr/>
              <w:t>учит. нач.кл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«-  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Осуществление единого подхода в привитии детям гигиенических навыков, в воспитании культуры поведения, умения вести себя со взрослыми, сверстниками, слушать собеседника, быть вежливым, аккуратным, умения занять себя, найти дело по интересам, в соблюдении режима дня, не допускающего физической, психологической и интеллектуальной перегрузки и способствующей  общему развитию и оздоровлению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Осуществление воспитания детей в игре. Место игры в режиме дня, подбор и размещение игрового материала, содержание игр, умение играть самостоятельно. Использование игр в педагогическ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Обеспечение своевременного медицинского осмотра детей, сбор основных медицинских данных о состоянии здоровья детей  подготовительной группы, 1-х классов, об уровне их физическо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нцева Е.Д.</w:t>
            </w:r>
          </w:p>
          <w:p>
            <w:pPr>
              <w:pStyle w:val="Normal"/>
              <w:jc w:val="center"/>
              <w:rPr/>
            </w:pPr>
            <w:r>
              <w:rPr/>
              <w:t>Крупнова И.Ю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Оказание детскому саду шефской помощи:</w:t>
            </w:r>
          </w:p>
          <w:p>
            <w:pPr>
              <w:pStyle w:val="Normal"/>
              <w:rPr/>
            </w:pPr>
            <w:r>
              <w:rPr/>
              <w:t>-помощь в наведении порядка на территории МДОУ;</w:t>
            </w:r>
          </w:p>
          <w:p>
            <w:pPr>
              <w:pStyle w:val="Normal"/>
              <w:rPr/>
            </w:pPr>
            <w:r>
              <w:rPr/>
              <w:t>-благотворительная акция «Твори добро»;</w:t>
            </w:r>
          </w:p>
          <w:p>
            <w:pPr>
              <w:pStyle w:val="Normal"/>
              <w:rPr/>
            </w:pPr>
            <w:r>
              <w:rPr/>
              <w:t xml:space="preserve">-концерт для воспитанников МДО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ЕТОДИЧЕСКАЯ  РАБОТ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Внедрение новых форм педагогической учебы (совместные заседания МО, встречи за «круглым столом», мастерские для воспитателей и учителей начальных классов по вопросам преемственности образовательного процесса в соответствии с планом работы М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заведующая детским садом, руководители 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Изучение и анализ программ начальной школы и детского сада, нормативных документов по подготовке детей к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Взаимопосещения.</w:t>
            </w:r>
          </w:p>
          <w:p>
            <w:pPr>
              <w:pStyle w:val="Normal"/>
              <w:rPr/>
            </w:pPr>
            <w:r>
              <w:rPr/>
              <w:t>1)Посещение уроков в 1-х классах воспитателями детского сада.</w:t>
            </w:r>
          </w:p>
          <w:p>
            <w:pPr>
              <w:pStyle w:val="Normal"/>
              <w:rPr/>
            </w:pPr>
            <w:r>
              <w:rPr/>
              <w:t xml:space="preserve">2)Посещение занятий в старшей и подготовительной группах учителями  МОУ «Новоаннинская СОШ № 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Участие в проведении родительских собраний в школе и в детском сад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Консультации для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Семинар-тренинг пол программе «Эффективное взаимодействие с ребенком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Тематические выставки для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«Подготовка детей к школе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«Что должен знать и уметь первоклассник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Экскурсии родителей будущих первоклассников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школы с учреждением высшего профессионального образ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базе школы с 2004 года действует Новоаннинское представительство Волгоградского  филиала Современ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манитарной академии г. Моск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80000" cy="698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 109 студентов, обучающихся на базе Представительства 32-выпускники нашей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аимодействие с ВУЗом осуществляется на основе догово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43200" cy="3881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2008 году 6 студентов получили дипломы бакалавров по направлениям «Юриспруденция» и «Психология», 5 из них выпускники школы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2:00Z</dcterms:created>
  <dc:creator>Бугалтер</dc:creator>
  <dc:description/>
  <cp:keywords/>
  <dc:language>en-US</dc:language>
  <cp:lastModifiedBy>Директор</cp:lastModifiedBy>
  <dcterms:modified xsi:type="dcterms:W3CDTF">2008-03-17T12:24:00Z</dcterms:modified>
  <cp:revision>6</cp:revision>
  <dc:subject/>
  <dc:title/>
</cp:coreProperties>
</file>