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инициативной, способной талантливой молодёж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941840"/>
                            <a:ext cx="5485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грантов для школьников, студентов, молодых специалис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инициативной, способной талантливой молодёжи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42;top:3058;width:86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грантов для школьников, студентов, молодых специалистов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8287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 по назначению персональных стипендий Волго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                                               от «15» ноября 2006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назначить персональную стипендию: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у 11-го класса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образовательного учреждения «Ново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БЛОШКИНУ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нинская средняя общеобразо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У АЛЕКСАНДРОВИЧ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школа № 5» Новоанн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Волгоградской област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59;width:917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 по назначению персональных стипендий Волго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                                               от «15» ноября 2006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назначить персональную стипендию: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у 11-го класса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образовательного учреждения «Новоа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БЛОШКИНУ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нинская средняя общеобразова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У АЛЕКСАНДРОВИЧ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школа № 5» Новоанн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Волгоградской област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7:00Z</dcterms:created>
  <dc:creator>Бугалтер</dc:creator>
  <dc:description/>
  <cp:keywords/>
  <dc:language>en-US</dc:language>
  <cp:lastModifiedBy>Бугалтер</cp:lastModifiedBy>
  <dcterms:modified xsi:type="dcterms:W3CDTF">2008-03-12T09:17:00Z</dcterms:modified>
  <cp:revision>2</cp:revision>
  <dc:subject/>
  <dc:title/>
</cp:coreProperties>
</file>