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Новоаннинская средняя общеобразовательная школа № 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Управляющего Совета образовательного учреждения</w:t>
      </w:r>
    </w:p>
    <w:p>
      <w:pPr>
        <w:pStyle w:val="Normal"/>
        <w:jc w:val="center"/>
        <w:rPr/>
      </w:pPr>
      <w:r>
        <w:rPr/>
        <w:t>на 2007-200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rPr/>
      </w:pPr>
      <w:r>
        <w:rPr/>
        <w:t>1.Выборы председателя и секретаря.</w:t>
      </w:r>
    </w:p>
    <w:p>
      <w:pPr>
        <w:pStyle w:val="Normal"/>
        <w:rPr/>
      </w:pPr>
      <w:r>
        <w:rPr/>
        <w:t>2.Знакомство с Положением об Управляющем Совете МОУ «Новоаннинская средняя общеобразовательная школа № 5».</w:t>
      </w:r>
    </w:p>
    <w:p>
      <w:pPr>
        <w:pStyle w:val="Normal"/>
        <w:rPr/>
      </w:pPr>
      <w:r>
        <w:rPr/>
        <w:t>3.Принятие Положения о процедуре кооптации в состав Управляющего Совета.</w:t>
      </w:r>
    </w:p>
    <w:p>
      <w:pPr>
        <w:pStyle w:val="Normal"/>
        <w:rPr/>
      </w:pPr>
      <w:r>
        <w:rPr/>
        <w:t>4.Кооптация новых членов Управляюще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p>
      <w:pPr>
        <w:pStyle w:val="Normal"/>
        <w:rPr/>
      </w:pPr>
      <w:r>
        <w:rPr/>
        <w:t>1.Выборы председателя, заместителя председателя и секретаря Управляющего Совета.</w:t>
      </w:r>
    </w:p>
    <w:p>
      <w:pPr>
        <w:pStyle w:val="Normal"/>
        <w:rPr/>
      </w:pPr>
      <w:r>
        <w:rPr/>
        <w:t>2.Согласование изменений и дополнений в Устав ОУ.</w:t>
      </w:r>
    </w:p>
    <w:p>
      <w:pPr>
        <w:pStyle w:val="Normal"/>
        <w:rPr/>
      </w:pPr>
      <w:r>
        <w:rPr/>
        <w:t>3.Согласование сметы расходов бюджетного финансирования ОУ на 2008 год.</w:t>
      </w:r>
    </w:p>
    <w:p>
      <w:pPr>
        <w:pStyle w:val="Normal"/>
        <w:rPr/>
      </w:pPr>
      <w:r>
        <w:rPr/>
        <w:t>4.Обеспечение качественного образования в рамках реализации образовательной программы школы. Показатели компетентности педагогических работников.</w:t>
      </w:r>
    </w:p>
    <w:p>
      <w:pPr>
        <w:pStyle w:val="Normal"/>
        <w:rPr/>
      </w:pPr>
      <w:r>
        <w:rPr/>
        <w:t>5.Принятие Положений:</w:t>
      </w:r>
    </w:p>
    <w:p>
      <w:pPr>
        <w:pStyle w:val="Normal"/>
        <w:rPr/>
      </w:pPr>
      <w:r>
        <w:rPr/>
        <w:t>- О порядке организации питания  в муниципальном образовательном учреждении «Новоаннинская средняя общеобразовательная школа № 5»;</w:t>
      </w:r>
    </w:p>
    <w:p>
      <w:pPr>
        <w:pStyle w:val="Normal"/>
        <w:rPr/>
      </w:pPr>
      <w:r>
        <w:rPr/>
        <w:t>- О публичном ежегодном докладе образовательного учреждения;</w:t>
      </w:r>
    </w:p>
    <w:p>
      <w:pPr>
        <w:pStyle w:val="Normal"/>
        <w:rPr/>
      </w:pPr>
      <w:r>
        <w:rPr/>
        <w:t>- О портфолио уч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p>
      <w:pPr>
        <w:pStyle w:val="Normal"/>
        <w:rPr/>
      </w:pPr>
      <w:r>
        <w:rPr/>
        <w:t>1.О результатах анкетирования родителей обучающихся по показателю для определения степени удовлетворенности качеством предоставляемого образования в рамках апробации новой системы оплаты труда.</w:t>
      </w:r>
    </w:p>
    <w:p>
      <w:pPr>
        <w:pStyle w:val="Normal"/>
        <w:rPr/>
      </w:pPr>
      <w:r>
        <w:rPr/>
        <w:t>2.Согласование итоговых показателей проявления компетентностей педагогических работ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Т</w:t>
      </w:r>
    </w:p>
    <w:p>
      <w:pPr>
        <w:pStyle w:val="Normal"/>
        <w:rPr/>
      </w:pPr>
      <w:r>
        <w:rPr/>
        <w:t>1.Создание оптимальных условий для осуществления образовательного процесса в ОУ.</w:t>
      </w:r>
    </w:p>
    <w:p>
      <w:pPr>
        <w:pStyle w:val="Normal"/>
        <w:rPr/>
      </w:pPr>
      <w:r>
        <w:rPr/>
        <w:t>2.Отчет директора школы по итогам финансового года.</w:t>
      </w:r>
    </w:p>
    <w:p>
      <w:pPr>
        <w:pStyle w:val="Normal"/>
        <w:rPr/>
      </w:pPr>
      <w:r>
        <w:rPr/>
        <w:t>3.Согласование УМК на новый учебный год.</w:t>
      </w:r>
    </w:p>
    <w:p>
      <w:pPr>
        <w:pStyle w:val="Normal"/>
        <w:rPr/>
      </w:pPr>
      <w:r>
        <w:rPr/>
        <w:t>4.О привлечении внебюджетных средств для обеспечения деятельности и развития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p>
      <w:pPr>
        <w:pStyle w:val="Normal"/>
        <w:rPr/>
      </w:pPr>
      <w:r>
        <w:rPr/>
        <w:t>1.О программе развития образовательного учреждения.</w:t>
      </w:r>
    </w:p>
    <w:p>
      <w:pPr>
        <w:pStyle w:val="Normal"/>
        <w:rPr/>
      </w:pPr>
      <w:r>
        <w:rPr/>
        <w:t>2.Соблюдение в школе здоровых и безопасных условий обучения и воспита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ВГУСТ</w:t>
      </w:r>
    </w:p>
    <w:p>
      <w:pPr>
        <w:pStyle w:val="Normal"/>
        <w:rPr/>
      </w:pPr>
      <w:r>
        <w:rPr/>
        <w:t>1.Об организации учебного процесса в новом учебном году.</w:t>
      </w:r>
    </w:p>
    <w:p>
      <w:pPr>
        <w:pStyle w:val="Normal"/>
        <w:rPr/>
      </w:pPr>
      <w:r>
        <w:rPr/>
        <w:t>2.Согласование сдачи в аренду школьных помещений.</w:t>
      </w:r>
    </w:p>
    <w:p>
      <w:pPr>
        <w:pStyle w:val="Normal"/>
        <w:rPr/>
      </w:pPr>
      <w:r>
        <w:rPr/>
        <w:t>3.Публичный ежегодный доклад образовательного учреждения.</w:t>
      </w:r>
    </w:p>
    <w:p>
      <w:pPr>
        <w:pStyle w:val="Normal"/>
        <w:rPr/>
      </w:pPr>
      <w:r>
        <w:rPr/>
        <w:t>4.О показателях компетентности педагогических работников О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«Новоаннинская средняя общеобразовательная школа № 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Управляющего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.11.2007 года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Всего чле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правляющего Совета – 1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сутствовало             -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Выборы председателя и секретаря.</w:t>
      </w:r>
    </w:p>
    <w:p>
      <w:pPr>
        <w:pStyle w:val="Normal"/>
        <w:rPr/>
      </w:pPr>
      <w:r>
        <w:rPr/>
        <w:t>2.Знакомство с Положением об Управляющем Совете МОУ «Новоаннинская средняя общеобразовательная школа № 5».</w:t>
      </w:r>
    </w:p>
    <w:p>
      <w:pPr>
        <w:pStyle w:val="Normal"/>
        <w:rPr/>
      </w:pPr>
      <w:r>
        <w:rPr/>
        <w:t>3.Принятие Положения о процедуре кооптации в состав Управляющего Совета.</w:t>
      </w:r>
    </w:p>
    <w:p>
      <w:pPr>
        <w:pStyle w:val="Normal"/>
        <w:rPr/>
      </w:pPr>
      <w:r>
        <w:rPr/>
        <w:t>4.Кооптация новых членов Управляюще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Слушали Блошкину М.Н., члена Управляющего Совета, которая предложила избрать председателем Сечину В.Н., секретарем Кузнецову Н.П.</w:t>
      </w:r>
    </w:p>
    <w:p>
      <w:pPr>
        <w:pStyle w:val="Normal"/>
        <w:rPr/>
      </w:pPr>
      <w:r>
        <w:rPr/>
        <w:t>ВЫСТУПИЛА: Кошельник Г.И., член Управляющего Совета. Она поддержала выдвижение данных кандидатур.</w:t>
      </w:r>
    </w:p>
    <w:p>
      <w:pPr>
        <w:pStyle w:val="Normal"/>
        <w:rPr/>
      </w:pPr>
      <w:r>
        <w:rPr/>
        <w:t>РЕШЕНИЕ: Избрать председателем Сечину В.Н., секретарём – Кузнецову Н.П.</w:t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>ЗА – 10, ПРОТИВ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Слушали Макаркину Г.И., директора школы, которая познакомила членов Совета с Положением об Управляющем Совете МОУ «Новоаннинская средняя общеобразовательная школа № 5», принятом собранием трудового коллектива школы 21 октября 2007 года.</w:t>
      </w:r>
    </w:p>
    <w:p>
      <w:pPr>
        <w:pStyle w:val="Normal"/>
        <w:rPr/>
      </w:pPr>
      <w:r>
        <w:rPr/>
        <w:t>РЕШЕНИЕ:  Членам Управляющего Совета руководствоваться  в своей деятельности Положением об Управляющем Совете МОУ «Новоаннинская средняя общеобразовательная школа № 5».</w:t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>ЗА – 10, ПРОТИВ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Слушали Сечину В.Н., председателя Управляющего Совета, которая познакомила членов Совета с проектом Положения о процедуре кооптации в состав Управляющего Совета.</w:t>
      </w:r>
    </w:p>
    <w:p>
      <w:pPr>
        <w:pStyle w:val="Normal"/>
        <w:rPr/>
      </w:pPr>
      <w:r>
        <w:rPr/>
        <w:t>ВЫСТУПИЛА: Глухова Т.П.. Она предложила утвердить данное Положение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Утвердить Положение о процедуре кооптации в состав Управляющего Совета МОУ «Новоаннинская средняя общеобразовательная школа № 5» и руководствоваться им в своей деятельности.</w:t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>ЗА – 10, ПРОТИВ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Слушали Сечину В.Н., которая отметила, что в соответствии с Положением об Управляющем Совете и Положением о процедуре кооптации в состав Управляющего Совета Управляющий Совет имеет право ввести в свой состав, путем кооптации, от 4 до 5 новых членов. Необходимо определиться с количеством.</w:t>
      </w:r>
    </w:p>
    <w:p>
      <w:pPr>
        <w:pStyle w:val="Normal"/>
        <w:rPr/>
      </w:pPr>
      <w:r>
        <w:rPr/>
        <w:t>ВЫСТУПИЛА: Кузнецова Н.П.. Она предложила ввести в Управляющий Совет, путем кооптации, 4 человека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Ввести в состав Управляющего Совета, путем кооптации, 4 человека.</w:t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>ЗА – 10, ПРОТИВ – нет.</w:t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  <w:t>1.Макаркина Г.И.. Она предложила ввести в состав Управляющего Совета Мордвинцева А.А., заместителя главы Администрации Новоаннинского муниципального района по социальным вопросам.</w:t>
      </w:r>
    </w:p>
    <w:p>
      <w:pPr>
        <w:pStyle w:val="Normal"/>
        <w:rPr/>
      </w:pPr>
      <w:r>
        <w:rPr/>
        <w:t>Галина Ильинична отметила, что Александр Александрович – бывший директор нашей школы, ему хорошо известны её проблемы, он может оказать действенную помощь в их решении, а также представлять интересы школы на районном уровне.</w:t>
      </w:r>
    </w:p>
    <w:p>
      <w:pPr>
        <w:pStyle w:val="Normal"/>
        <w:rPr/>
      </w:pPr>
      <w:r>
        <w:rPr/>
        <w:t>2.Кошельник Г.И., которая предложила ввести в состав Управляющего Совета Ермакову Ирину Александровну.</w:t>
      </w:r>
    </w:p>
    <w:p>
      <w:pPr>
        <w:pStyle w:val="Normal"/>
        <w:rPr/>
      </w:pPr>
      <w:r>
        <w:rPr/>
        <w:t>Ирина Александровна – выпускница нашей школы, окончила Саратовскую юридическую академию, работает юристом в Администрации города Новоаннинского. Она может оказать помощь в разработке документов Управляющего Совета, дать необходимые консультации по возникающим вопросам.</w:t>
      </w:r>
    </w:p>
    <w:p>
      <w:pPr>
        <w:pStyle w:val="Normal"/>
        <w:rPr/>
      </w:pPr>
      <w:r>
        <w:rPr/>
        <w:t>3.Глухова Т.П. предложила ввести в состав Управляющего Совета Желудкова Владимира Валентиновича. Он также является не только выпускником школы, но и членом Попечительского совета.</w:t>
      </w:r>
    </w:p>
    <w:p>
      <w:pPr>
        <w:pStyle w:val="Normal"/>
        <w:rPr/>
      </w:pPr>
      <w:r>
        <w:rPr/>
        <w:t>Владимир Валентинович всегда интересуется делами школы, оказывает  ей помощь и поддержку.</w:t>
      </w:r>
    </w:p>
    <w:p>
      <w:pPr>
        <w:pStyle w:val="Normal"/>
        <w:rPr/>
      </w:pPr>
      <w:r>
        <w:rPr/>
        <w:t>4.Сечина Валентина Николаевна предложила кооптировать в состав Управляющего Совета Дугина Петра Ивановича.</w:t>
      </w:r>
    </w:p>
    <w:p>
      <w:pPr>
        <w:pStyle w:val="Normal"/>
        <w:rPr/>
      </w:pPr>
      <w:r>
        <w:rPr/>
        <w:t>Петр Иванович  является депутатом районной Думы, директором детско-юношеской спортивной школы, которую посещают наши учащиеся, проблемы школы ему близки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Кооптировать в состав Управляющего Совета:</w:t>
      </w:r>
    </w:p>
    <w:p>
      <w:pPr>
        <w:pStyle w:val="Normal"/>
        <w:rPr/>
      </w:pPr>
      <w:r>
        <w:rPr/>
        <w:t>Мордвинцева А.А.</w:t>
      </w:r>
    </w:p>
    <w:p>
      <w:pPr>
        <w:pStyle w:val="Normal"/>
        <w:rPr/>
      </w:pPr>
      <w:r>
        <w:rPr/>
        <w:t>Ермакову И.А.</w:t>
      </w:r>
    </w:p>
    <w:p>
      <w:pPr>
        <w:pStyle w:val="Normal"/>
        <w:rPr/>
      </w:pPr>
      <w:r>
        <w:rPr/>
        <w:t>Желудкова В.В.</w:t>
      </w:r>
    </w:p>
    <w:p>
      <w:pPr>
        <w:pStyle w:val="Normal"/>
        <w:rPr/>
      </w:pPr>
      <w:r>
        <w:rPr/>
        <w:t>Дугина П.И.</w:t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ЗА – 10, ПРОТИВ – н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                                      Сечина В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кретарь                                             Кузнецова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У «Новоаннинская средняя общеобразовательная школа № 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Управляющего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12.2007 года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Всего членов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правляющего Совета – 1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сутствовало             -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Выборы председателя, заместителя председателя и секретаря Управляющего Совета.</w:t>
      </w:r>
    </w:p>
    <w:p>
      <w:pPr>
        <w:pStyle w:val="Normal"/>
        <w:rPr/>
      </w:pPr>
      <w:r>
        <w:rPr/>
        <w:t>2.Согласование изменений и дополнений в Устав ОУ.</w:t>
      </w:r>
    </w:p>
    <w:p>
      <w:pPr>
        <w:pStyle w:val="Normal"/>
        <w:rPr/>
      </w:pPr>
      <w:r>
        <w:rPr/>
        <w:t>3.Согласование сметы расходов бюджетного финансирования ОУ на 2008 год.</w:t>
      </w:r>
    </w:p>
    <w:p>
      <w:pPr>
        <w:pStyle w:val="Normal"/>
        <w:rPr/>
      </w:pPr>
      <w:r>
        <w:rPr/>
        <w:t>4.Обеспечение качественного образования в рамках реализации образовательной программы школы. Показатели компетентности педагогических работников.</w:t>
      </w:r>
    </w:p>
    <w:p>
      <w:pPr>
        <w:pStyle w:val="Normal"/>
        <w:rPr/>
      </w:pPr>
      <w:r>
        <w:rPr/>
        <w:t>5.Принятие Положений:</w:t>
      </w:r>
    </w:p>
    <w:p>
      <w:pPr>
        <w:pStyle w:val="Normal"/>
        <w:rPr/>
      </w:pPr>
      <w:r>
        <w:rPr/>
        <w:t>- О порядке организации питания  в муниципальном образовательном учреждении «Новоаннинская средняя общеобразовательная школа № 5»;</w:t>
      </w:r>
    </w:p>
    <w:p>
      <w:pPr>
        <w:pStyle w:val="Normal"/>
        <w:rPr/>
      </w:pPr>
      <w:r>
        <w:rPr/>
        <w:t>- О публичном ежегодном докладе образовательного учреждения;</w:t>
      </w:r>
    </w:p>
    <w:p>
      <w:pPr>
        <w:pStyle w:val="Normal"/>
        <w:rPr/>
      </w:pPr>
      <w:r>
        <w:rPr/>
        <w:t>- О портфолио уч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СЛУШАЛИ: Сечину В.Н., председателя заседания. Она сообщила, что Управляющий Совет сформирован в полном составе и присутствует на заседании. Для дальнейшей работы в соответствии с Положением об Управляющем Совете необходимо избрать председателя Управляющего Совета, заместителя председателя и секретаря.</w:t>
      </w:r>
    </w:p>
    <w:p>
      <w:pPr>
        <w:pStyle w:val="Normal"/>
        <w:rPr/>
      </w:pPr>
      <w:r>
        <w:rPr/>
        <w:t xml:space="preserve">   </w:t>
      </w:r>
      <w:r>
        <w:rPr/>
        <w:t>ВЫСТУПИЛА: Глухова Т.П., член Управляющего Совета, которая предложила избрать председателем Управляющего Совета Мордвинцева А.А., который был директором школы, хорошо знает педагогический и ученический коллективы, всегда уделяет внимание школьным проблемам и помогает в их решении.</w:t>
      </w:r>
    </w:p>
    <w:p>
      <w:pPr>
        <w:pStyle w:val="Normal"/>
        <w:rPr/>
      </w:pPr>
      <w:r>
        <w:rPr/>
        <w:t xml:space="preserve">   </w:t>
      </w:r>
      <w:r>
        <w:rPr/>
        <w:t>ВЫСТУПИЛА: Кошельник Г.И.. Она предложила избрать заместителем председателя Управляющего Совета Татаренко В.М.</w:t>
      </w:r>
    </w:p>
    <w:p>
      <w:pPr>
        <w:pStyle w:val="Normal"/>
        <w:rPr/>
      </w:pPr>
      <w:r>
        <w:rPr/>
        <w:t>Владимир Максимович, являясь членом общешкольного родительского комитета, всегда активно работал в его составе.</w:t>
      </w:r>
    </w:p>
    <w:p>
      <w:pPr>
        <w:pStyle w:val="Normal"/>
        <w:rPr/>
      </w:pPr>
      <w:r>
        <w:rPr/>
        <w:t>Галина Ивановна выразила уверенность в том, что кандидатура Владимира Максимовича является одной из  лучших на этот пост.</w:t>
      </w:r>
    </w:p>
    <w:p>
      <w:pPr>
        <w:pStyle w:val="Normal"/>
        <w:rPr/>
      </w:pPr>
      <w:r>
        <w:rPr/>
        <w:t xml:space="preserve">   </w:t>
      </w:r>
      <w:r>
        <w:rPr/>
        <w:t>ВЫСТУПИЛА: Блошкина М.Н., которая выдвинула кандидатуру Кузнецовой Н.П. на секретаря Управляющего Совета.</w:t>
      </w:r>
    </w:p>
    <w:p>
      <w:pPr>
        <w:pStyle w:val="Normal"/>
        <w:rPr/>
      </w:pPr>
      <w:r>
        <w:rPr/>
        <w:t xml:space="preserve">   </w:t>
      </w:r>
      <w:r>
        <w:rPr/>
        <w:t>РЕШЕНИЕ: избрать председателем Управляющего Совета Мордвинцева А.А., заместителем председателя Татаренко В.М., секретарем Кузнецову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 ЗА – 14,  ПРОТИВ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ЛУШАЛИ:  Макаркину Г.И., члена Управляющего Совета. Она довела до сведения членов Управляющего Совета информацию о том, что создание Управляющего Совета требует внести изменения и дополнения в Устав образовательного учреждения.</w:t>
      </w:r>
    </w:p>
    <w:p>
      <w:pPr>
        <w:pStyle w:val="Normal"/>
        <w:rPr/>
      </w:pPr>
      <w:r>
        <w:rPr/>
        <w:t xml:space="preserve">   </w:t>
      </w:r>
      <w:r>
        <w:rPr/>
        <w:t>Галина Ильинична зачитала разделы,  в которые они должны быть внес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УПИЛ: Мордвинцев А.А., председатель Управляющего Совета, который предложил согласиться с изменениями и дополнениями в Устав ОУ, так как если это не будет сделано, то работа Управляющего Совета будет неправомоч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внести изменения и дополнения в Устав МОУ «Новоаннинская средняя общеобразовательная школа № 5» в части касающейся формирования, компетенций и деятельности Управляющего Совета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ОЛОСОВАЛИ: ЗА-14, ПРОТИВ - нет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. СЛУШАЛИ: Мордвинцева А.А., который представил основные цифры сметы расходов школы на 2008 год. Он отметил, что суммы, выделенные районным и областным бюджетом на новый финансовый год, не обеспечивают покрытие всех нужд школы, они определяют минимальные расходы по статьям и в процессе формирования бюджетов, особенно районного, могут корректироваться в сторону увеличения.</w:t>
      </w:r>
    </w:p>
    <w:p>
      <w:pPr>
        <w:pStyle w:val="Normal"/>
        <w:rPr/>
      </w:pPr>
      <w:r>
        <w:rPr/>
        <w:t>Александр Александрович предложил дать согласие Управляющего Совета на подтверждение этих циф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: Желудков В.В., член Управляющего Совета, который предложил Управляющему Совету по мере необходимости обращаться к районной власти по вопросу дополнитель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считать смету расходов МОУ «Новоаннинская СОШ № 5» согласованной.</w:t>
      </w:r>
    </w:p>
    <w:p>
      <w:pPr>
        <w:pStyle w:val="Normal"/>
        <w:rPr/>
      </w:pPr>
      <w:r>
        <w:rPr/>
        <w:t xml:space="preserve">      </w:t>
      </w:r>
      <w:r>
        <w:rPr/>
        <w:t>ГОЛОСОВАЛИ:  ЗА – 14, ПРОТИВ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ЛУШАЛИ: Глухову Т.П., члена Управляющего Совета. Она остановилась на тех изменениях, которые происходят в школе в рамках национального проекта «Образование». Татьяна Петровна отметила, что они касаются оборудования учебного процесса, поощрения лучших учащихся и учителей, инновационной деятельности образовательного учреждения.</w:t>
      </w:r>
    </w:p>
    <w:p>
      <w:pPr>
        <w:pStyle w:val="Normal"/>
        <w:rPr/>
      </w:pPr>
      <w:r>
        <w:rPr/>
        <w:t xml:space="preserve">  </w:t>
      </w:r>
      <w:r>
        <w:rPr/>
        <w:t>С декабря 207 года школа включена в эксперимент по апробации новых условий оплаты труда педагогических работников, в котором непосредственное участие должны принимать члены Управляющего Совета.</w:t>
      </w:r>
    </w:p>
    <w:p>
      <w:pPr>
        <w:pStyle w:val="Normal"/>
        <w:rPr/>
      </w:pPr>
      <w:r>
        <w:rPr/>
        <w:t>Их задачами являются:</w:t>
      </w:r>
    </w:p>
    <w:p>
      <w:pPr>
        <w:pStyle w:val="Normal"/>
        <w:rPr/>
      </w:pPr>
      <w:r>
        <w:rPr/>
        <w:t>- проведение анкетирования среди родителей с целью определения степени их удовлетворенности качеством образовательных услуг, предоставляемых ОУ;</w:t>
      </w:r>
    </w:p>
    <w:p>
      <w:pPr>
        <w:pStyle w:val="Normal"/>
        <w:rPr/>
      </w:pPr>
      <w:r>
        <w:rPr/>
        <w:t>- рассмотрение компетенций педагогических работников для определения размера стимулирующей надбавки  к должностному окладу;</w:t>
      </w:r>
    </w:p>
    <w:p>
      <w:pPr>
        <w:pStyle w:val="Normal"/>
        <w:rPr/>
      </w:pPr>
      <w:r>
        <w:rPr/>
        <w:t>- участие в оценке качества и результативности труда работников ОУ.</w:t>
      </w:r>
    </w:p>
    <w:p>
      <w:pPr>
        <w:pStyle w:val="Normal"/>
        <w:rPr/>
      </w:pPr>
      <w:r>
        <w:rPr/>
        <w:t xml:space="preserve">  </w:t>
      </w:r>
      <w:r>
        <w:rPr/>
        <w:t>Татьяна Петровна также познакомила членов Управляющего Совета с перечнем компетенций стимулирующего характера для работников образовательного учреждения, участвующих в апробации новых механизмов оплаты труда, которые являются основанием для персональных размеров выплат педагогическим работникам из стимулирующей части фонда оплаты труда на предстоящие полгода.</w:t>
      </w:r>
    </w:p>
    <w:p>
      <w:pPr>
        <w:pStyle w:val="Normal"/>
        <w:rPr/>
      </w:pPr>
      <w:r>
        <w:rPr/>
        <w:t xml:space="preserve">  </w:t>
      </w:r>
      <w:r>
        <w:rPr/>
        <w:t>Далее Татьяна Петровна познакомила присутствующих с протоколом административного совещания №1 от 11.12.2008г. и представила  компетенции каждого педагога.</w:t>
      </w:r>
    </w:p>
    <w:p>
      <w:pPr>
        <w:pStyle w:val="Normal"/>
        <w:rPr/>
      </w:pPr>
      <w:r>
        <w:rPr/>
        <w:t>ВЫСТУПИЛА: Кузнецова Н.П., секретарь Управляющего Совета. Она познакомила членов Управляющего Совета  с результатами анкетирования родителей обучающихся по показателю степени удовлетворенности качеством предоставляем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>Нина Петровна  отметила, что было опрошено  130 родителей, степень удовлетворенности качеством  составила  232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 Блошкина М.Н., Сечина В.Н., Желудков В.В.с обсуждением показателей компетенций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1.Считать согласованными следующие итоговые показатели компетенций учителей:</w:t>
      </w:r>
    </w:p>
    <w:p>
      <w:pPr>
        <w:pStyle w:val="Normal"/>
        <w:rPr/>
      </w:pPr>
      <w:r>
        <w:rPr/>
        <w:t xml:space="preserve">             </w:t>
      </w:r>
      <w:r>
        <w:rPr/>
        <w:t>Антоненко Н.В.-38%,              Боронина Т.П.-35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 xml:space="preserve">Чебурова В.Н.-38%,   </w:t>
        <w:tab/>
        <w:t xml:space="preserve"> Воробьева Т.В.-37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Воронцова В.В.-38%,</w:t>
        <w:tab/>
        <w:t xml:space="preserve"> Теймуразян С.А.-33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Даниличева Т.А.-39%,             Заводова Н.В.-33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Иванова О.В.-37%,                  Карпова Н.И.-35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Короткова Е.В.-38%,               Кузнецова Н.П.-39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Кузнецова Н.М.-38%,              Лабызнова Т.А.-39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Максимова М.А.-33%,             Неводова Н.Ю.-39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Николайчук Г.С.-35%,             Петрова Т.А.-37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Меркулов И.В.-38%,                Провоторова Т.В,-38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Сережникова Л.В.-37%,           Суслин В.А.-33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Солодовник Е.А.-20%,             Васильева Н.М.-39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Выборнова Е.Н,-39%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</w:t>
      </w:r>
      <w:r>
        <w:rPr/>
        <w:t>2. Утвердить результаты анкетирования родителей учащихся и внести в таблицу «Определение размера стимулирующей части оплаты труда администрации и учителей общеобразовательных учреждений Волгоградской области» в графу «Количество анкет, заполняемых родителями число 130,  а в графу «Общая сумма баллов, проставленных родителями в анкетах» -число 2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ЗА – 14, ПРОТИВ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СЛУШАЛИ:  Макаркину Г.И., которая познакомила присутствующих с основным содержанием Положений:</w:t>
      </w:r>
    </w:p>
    <w:p>
      <w:pPr>
        <w:pStyle w:val="Normal"/>
        <w:rPr/>
      </w:pPr>
      <w:r>
        <w:rPr/>
        <w:t>- о публичном ежегодном докладе образовательного учреждения;</w:t>
      </w:r>
    </w:p>
    <w:p>
      <w:pPr>
        <w:pStyle w:val="Normal"/>
        <w:rPr/>
      </w:pPr>
      <w:r>
        <w:rPr/>
        <w:t>- о портфолио учителя;</w:t>
      </w:r>
    </w:p>
    <w:p>
      <w:pPr>
        <w:pStyle w:val="Normal"/>
        <w:rPr/>
      </w:pPr>
      <w:r>
        <w:rPr/>
        <w:t>- о порядке организации питания в муниципальном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А: Антонова О.П., которая предложила принять данн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Принять Положения:</w:t>
      </w:r>
    </w:p>
    <w:p>
      <w:pPr>
        <w:pStyle w:val="Normal"/>
        <w:rPr/>
      </w:pPr>
      <w:r>
        <w:rPr/>
        <w:t>- о публичном ежегодном докладе образовательного учреждения;</w:t>
      </w:r>
    </w:p>
    <w:p>
      <w:pPr>
        <w:pStyle w:val="Normal"/>
        <w:rPr/>
      </w:pPr>
      <w:r>
        <w:rPr/>
        <w:t>- о портфолио учителя;</w:t>
      </w:r>
    </w:p>
    <w:p>
      <w:pPr>
        <w:pStyle w:val="Normal"/>
        <w:rPr/>
      </w:pPr>
      <w:r>
        <w:rPr/>
        <w:t>- о порядке организации питания в муниципальном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 ЗА – 14, ПРОТИВ – не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едседатель                                           Мордвинцев А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екретарь                                                  Кузнецова Н.П.   </w:t>
      </w:r>
    </w:p>
    <w:p>
      <w:pPr>
        <w:pStyle w:val="Normal"/>
        <w:jc w:val="center"/>
        <w:rPr/>
      </w:pPr>
      <w:r>
        <w:rPr/>
        <w:t>МОУ «Новоаннинская средняя общеобразовательная школа № 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Управляющего Сов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 февраля 2008г.                     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Всего членов - 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сутствовало –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 д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О результатах анкетирования родителей обучающихся общеобразовательного учреждения по показателю для определения степени удовлетворенности качеством предоставляемого образования в рамках апробации новой системы оплаты труда.</w:t>
      </w:r>
    </w:p>
    <w:p>
      <w:pPr>
        <w:pStyle w:val="Normal"/>
        <w:rPr/>
      </w:pPr>
      <w:r>
        <w:rPr/>
        <w:t>2.Согласование итоговых показателей проявления компетенций педагогических работников на 01.01.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УШАЛИ: Кузнецову Н.П., секретаря Управляющего Совета, которая сообщила, что для определения стимулирующей части оплаты труда в школе проведено анкетирование родителей учащихся образовательного учреждения, в котором приняли участие 139 человек. Степень удовлетворенности качеством предоставляемого образования, по подсчетам, составила 23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ЫСТУПИЛ:  Мордвинцев А.А., который предложил утвердить результаты анкет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ШЕНИЕ: Утвердить результаты анкетирования родителей обучающихся и</w:t>
      </w:r>
    </w:p>
    <w:p>
      <w:pPr>
        <w:pStyle w:val="Normal"/>
        <w:rPr/>
      </w:pPr>
      <w:r>
        <w:rPr/>
        <w:t xml:space="preserve">     </w:t>
      </w:r>
      <w:r>
        <w:rPr/>
        <w:t>внести в таблицу «Определение размера стимулирующей части оплаты труда администрации и учителей  общеобразовательных учреждений Волгоградской области»  в графу «Количество анкет, заполняемых родителями», число 139, а в графу  «Общая сумма баллов, проставленных  родителями в анкетах» число 231.</w:t>
      </w:r>
    </w:p>
    <w:p>
      <w:pPr>
        <w:pStyle w:val="Normal"/>
        <w:rPr/>
      </w:pPr>
      <w:r>
        <w:rPr/>
        <w:t xml:space="preserve">                    </w:t>
      </w:r>
      <w:r>
        <w:rPr/>
        <w:t>ГОЛОСОВАЛИ: ЗА-15, ПРОТИВ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УШАЛИ: Глухову Т.П. о показателях  проявления компетенций педагогических работников. Она зачитала  протокол административного совещания №2 от 08.02.2008г., где рассматривались компетенции учителей в рамках новой системы оплаты труд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ВЫСТУПИЛИ:  Мордвинцев А.А., Кабанова Н.Г., Ермакова И.А. с обсуждением процентных показателей компетенций педагог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Считать согласованными следующие показатели результативности труда педработников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Антоненко Н.В.-37%,              Боронина Т.П.-30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 xml:space="preserve">Чебурова В.Н.-35%,   </w:t>
        <w:tab/>
        <w:t xml:space="preserve"> Воробьева Т.В.-31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Воронцова В.В.-30%,</w:t>
        <w:tab/>
        <w:t xml:space="preserve"> Теймуразян С.А.-37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Даниличева Т.А.-37%,             Заводова Н.В.-37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Иванова О.В.-23%,                  Карпова Н.И.-25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Короткова Е.В.-37%,               Кузнецова Н.П.-32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Кузнецова Н.М.-28%,              Лабызнова Т.А.-33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Максимова М.А.-28%,             Неводова Н.Ю.-33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Николайчук Г.С.-28%,             Петрова Т.А.-34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Меркулов И.В.-25%,                Провоторова Т.В,-31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Сережникова Л.В.-31%,           Суслин В.А.-29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Солодовник Е.А.-22%,             Васильева Н.М.-24%,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</w:t>
      </w:r>
      <w:r>
        <w:rPr/>
        <w:t>Выборнова Е.Н,-38%.</w:t>
        <w:tab/>
        <w:t xml:space="preserve">  Семенова Е.П.-28%,</w:t>
      </w:r>
    </w:p>
    <w:p>
      <w:pPr>
        <w:pStyle w:val="Normal"/>
        <w:rPr/>
      </w:pPr>
      <w:r>
        <w:rPr/>
        <w:t xml:space="preserve">             </w:t>
      </w:r>
      <w:r>
        <w:rPr/>
        <w:t>Петрова Л.Д.-37%,                    Миронов А.Л.-28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ЗА-15, ПРОТИВ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правляющего Совета:                                        Мордвинц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Кузнецова Н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05:00Z</dcterms:created>
  <dc:creator>Бугалтер</dc:creator>
  <dc:description/>
  <cp:keywords/>
  <dc:language>en-US</dc:language>
  <cp:lastModifiedBy>Бугалтер</cp:lastModifiedBy>
  <cp:lastPrinted>2008-03-01T12:11:00Z</cp:lastPrinted>
  <dcterms:modified xsi:type="dcterms:W3CDTF">2008-03-11T14:05:00Z</dcterms:modified>
  <cp:revision>2</cp:revision>
  <dc:subject/>
  <dc:title>МОУ «Новоаннинская средняя общеобразовательная школа № 5»</dc:title>
</cp:coreProperties>
</file>