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495300</wp:posOffset>
                </wp:positionV>
                <wp:extent cx="69342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Поощрение лучших уч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60pt;mso-wrap-distance-left:9.05pt;mso-wrap-distance-right:9.05pt;mso-wrap-distance-top:0pt;mso-wrap-distance-bottom:0pt;margin-top:-39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Поощрение лучших уч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7245</wp:posOffset>
                </wp:positionH>
                <wp:positionV relativeFrom="paragraph">
                  <wp:posOffset>89535</wp:posOffset>
                </wp:positionV>
                <wp:extent cx="6892290" cy="2480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2480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с 2007 года школа участвует в апробации новых механизмов оплаты труда педагогических работн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лучшие учителя получают стимулирующие выплаты за высокую результативность педагогической деятельност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2.7pt;height:195.3pt;mso-wrap-distance-left:9.05pt;mso-wrap-distance-right:9.05pt;mso-wrap-distance-top:0pt;mso-wrap-distance-bottom:0pt;margin-top:7.05pt;mso-position-vertical-relative:text;margin-left:-64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с 2007 года школа участвует в апробации новых механизмов оплаты труда педагогических работни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лучшие учителя получают стимулирующие выплаты за высокую результативность педагогической деятельност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пробации новых механизмов оплаты труда педагогических работников в МОУ «Новоаннинская СОШ №5»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дной из приоритетных задач комплексного проекта модернизации образования является  улучшение материального положения и повышение социального статуса педагогов. В качестве основных изменений в результате реализации КПМО следует выделить стимулирующую роль оплаты труда за качество и результаты рабо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2007 года наша школа участвует в апробации новых механизмов оплаты труда руководителей и педагогических работников. Для этого создана необходимая нормативно-правовая база: определен Порядок рассмотрения личных компетенций, регламент участия Управляющего совета в распределении стимулирующей части оплаты труда, устанавливаются показатели компетенции стимулирующего характе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 оценке качества и результативности работы ОУ, администрации и педагогов привлечены: родительская общественность (проводится  анкетирование с целью выявления удовлетворенности родителей качеством образования), профессиональное сообщество (выявляется степень удовлетворенности учителей условиями организации учебно-воспитательного процесс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качестве составляющих проводится мониторинг профессиональной деятельности педагогов по материалам портфоли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платы стимулирующего характера производятся в соответствии с результатами педагогической деятель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леднее слово в системе оценки труда педагогов и распределении фонда стимулирующих надбавок остается за Управляющим Советом О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введение новой системы оплаты труда, образовательному учреждению ежемесячно из областного бюджета выделяются необходимые средства, что позволило увеличить зарплату педагогическим работником в среднем на   40 %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то же время апробация новых механизмов оплаты повысила конкурентность и активность педагогических работников, что несомненно приведет к росту показателей качества и результативности тру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07:00Z</dcterms:created>
  <dc:creator>Директор</dc:creator>
  <dc:description/>
  <cp:keywords/>
  <dc:language>en-US</dc:language>
  <cp:lastModifiedBy>Директор</cp:lastModifiedBy>
  <dcterms:modified xsi:type="dcterms:W3CDTF">2008-03-17T09:28:00Z</dcterms:modified>
  <cp:revision>5</cp:revision>
  <dc:subject/>
  <dc:title/>
</cp:coreProperties>
</file>