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156210</wp:posOffset>
                </wp:positionV>
                <wp:extent cx="6934200" cy="1042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42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еспечение учреждений образования оборуд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82.05pt;mso-wrap-distance-left:9.05pt;mso-wrap-distance-right:9.05pt;mso-wrap-distance-top:0pt;mso-wrap-distance-bottom:0pt;margin-top:12.3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еспечение учреждений образования оборуд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1891665</wp:posOffset>
                </wp:positionV>
                <wp:extent cx="6892290" cy="472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4720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бразовательное учреждение участвует в федеральной целевой программе по оснащению ОУ учебными кабинет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2007 году школа получила кабине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физ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русского языка и литерату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истор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математи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 2008 году планируется создание второго кабинета информатики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371.7pt;mso-wrap-distance-left:9.05pt;mso-wrap-distance-right:9.05pt;mso-wrap-distance-top:0pt;mso-wrap-distance-bottom:0pt;margin-top:148.95pt;mso-position-vertical-relative:text;margin-left:-59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бразовательное учреждение участвует в федеральной целевой программе по оснащению ОУ учебными кабинета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2007 году школа получила кабине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физ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русского языка и литерату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истор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математик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 2008 году планируется создание второго кабинета информа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4:00Z</dcterms:created>
  <dc:creator>Директор</dc:creator>
  <dc:description/>
  <cp:keywords/>
  <dc:language>en-US</dc:language>
  <cp:lastModifiedBy>Директор</cp:lastModifiedBy>
  <dcterms:modified xsi:type="dcterms:W3CDTF">2008-03-12T10:04:00Z</dcterms:modified>
  <cp:revision>2</cp:revision>
  <dc:subject/>
  <dc:title/>
</cp:coreProperties>
</file>