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Управляюще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Новоаннинская средняя общеобразовательная школа № 5»</w:t>
      </w:r>
    </w:p>
    <w:p>
      <w:pPr>
        <w:pStyle w:val="Normal"/>
        <w:jc w:val="center"/>
        <w:rPr/>
      </w:pPr>
      <w:r>
        <w:rPr/>
        <w:t>2007-2008 год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цев Александ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правляющего Совета, кооптирован в состав, зам. главы Администрации Новоан. муницип.р-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 Владимир Макс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Управляющего Совета, избран 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и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Управляющего Совета, избрана  учителя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Галина Ильинич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правляющего Совета, 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шкина Ма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правляющего Совета, избрана 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льг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правляющего Совета, избрана 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ина Валент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правляющего Совета, избрана 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правляющего Совета, избрана 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Надежда Георг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правляющего Совета, избрана 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лянцев 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правляющего Совета, представитель Учредителя, нач. РО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 Пёт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правляющего Совета, кооптирован в состав, директор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Татья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правляющего Совета, избрана уч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ник Гал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правляющего Совета, избрана уч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ков Владимир Вале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Управляющего Совета, кооптирован в состав, бывший выпускн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Управляющего Совета, кооптирована в состав, юрист городского поселения, бывшая выпускниц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тин Николай Игор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правляющего Совета, избран учащими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правляющего Совета, избрана учащими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0:00Z</dcterms:created>
  <dc:creator>Бугалтер</dc:creator>
  <dc:description/>
  <cp:keywords/>
  <dc:language>en-US</dc:language>
  <cp:lastModifiedBy>Бугалтер</cp:lastModifiedBy>
  <dcterms:modified xsi:type="dcterms:W3CDTF">2008-03-12T12:00:00Z</dcterms:modified>
  <cp:revision>2</cp:revision>
  <dc:subject/>
  <dc:title/>
</cp:coreProperties>
</file>