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</w:t>
      </w:r>
    </w:p>
    <w:p>
      <w:pPr>
        <w:pStyle w:val="Heading"/>
        <w:rPr/>
      </w:pPr>
      <w:r>
        <w:rPr/>
        <w:t>об Управляющем Совет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1.Общие положе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1.1.Управляющий Совет муниципального образовательного учреждения «Новоаннинская средняя </w:t>
      </w:r>
      <w:r>
        <w:rPr/>
        <w:t xml:space="preserve"> </w:t>
      </w:r>
      <w:r>
        <w:rPr>
          <w:b w:val="false"/>
        </w:rPr>
        <w:t>общеобразовательная школа № 5» (далее ОУ) является коллегиальным органом управления ОУ, имеющим полномочия, определенные Уставом школы, по решению вопросов её функционирования и развития, реализующих принцип демократического государственно-общественного характера управления образованием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2.В своей деятельности Управляющий Совет (далее- Совет) руководствуетс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Конституцией РФ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Законом РФ «Об образовании», иными Федеральными кодексами и законам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типовым Положением об ОУ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Указами Президента и Постановлениями Правительства РФ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Уставом, законами и иными нормативными правовыми актами Волгоградской област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Уставом района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Уставом школы и настоящим Положением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3.Основными задачами Совета являютс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3.1.Определение основных направлений образовательной программы и программы развития ОУ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3.2.Защита и содействие в реализации прав и законных интересов участников образовательного процесс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3.3.Участие в определении компонента ОУ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.3.4.Содействие в создании оптимальных условий для осуществления образовательного процесса и форм его организации в ОУ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.3.5.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У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.3.6.Взаимодействие с учредителем в формировании органов управления образовательным учреждением, в подборе кандидатур на замещение должности руководителя ОУ, осуществление общественного контроля за его деятельностью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3.7.Контроль за здоровыми и безопасными условиями обучения, воспитания и труда в ОУ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2.Компетенции Управляющего Совета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Для осуществления своих  задач Управляющий Совет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1.Согласовывает Устав ОУ, изменения и дополнения к нему с последующим представлением Учредителю для утверждения и регистраци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2.Согласовывает компонент ОУ государственного образовательного стандарта общего образования, профили обучения (по представлению руководителя ОУ после одобрения педагогическим советом ОУ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3.Вносит предложения в программу развития ОУ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4.Принимает решения в введении (отмене) единой в период занятий формы одежды для обучающихся ОУ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5.Согласовывает годовой календарный учебный график ОУ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6.Принимает локальные акты ОУ, отнесенные Уставом к его компетенци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7.Согласовывает выбор учебников из числа рекомендованных (допущенных) Министерством образования и науки РФ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8.Принимает участие в решении вопросов об исключении обучающих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9.Рассматривает жалобы и заявления обучающихся, родителей (законных представителей) на действия (бездействия) педагогического, административного, технического персонала Школы, осуществляет защиту прав участников образовательного процесс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10.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11.Согласовыв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, приносящей доход деятельности, и из иных внебюджетных источнико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12.Согласовывает сдачу в аренду школой закрепленных за ней объектов собственности и определяет существенные условия договора аренды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13.Согласовывает отчет директора Школы по итогам учебного и финансового год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14.Осуществляет контроль за соблюдением здоровых и безопасных условий обучения и воспитания в Школе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15.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16.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17.Представляет Учредителю и общественности ежегодный отчет Школы по итогам учебного и финансового год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18.Принимает изменения и дополнения в настоящее Положение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19.В рамках участия школы в КПМО Управляющий Совет  наделяется следующими полномочиями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информирует родительскую общественность об участии коллектива школы в реализации задач КПМО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участвует в рассмотрении личных компетенций стимулирующего характера педагогов школы в рамках эксперимента по апробации механизмов оплаты труда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определяет порядок и условия распределения стимулирующих выплат работникам школы, участвующим в апробации новых механизмов оплаты труда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распределяет по представлению директора школы стимулирующие выплаты педагогическому персоналу школы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пособствует освещению процесса реализации задач КПМО в школе в СМИ, через Интернет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3.Состав и формирование Управляющего Совет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1.Совет создается в составе не менее 11 и не более 25 членов с использованием процедур выборов, назначения и кооптаци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2.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конференция родителей (законных представителей) учеников начальной школы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конференция родителей (законных представителей) учеников школы 2-3 ступени, по принципу «1 участник конференции – 1 голос»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Делегаты на конференции родителей избираются на родительских собраниях классов соответствующих ступеней по принципу «один делегат от одного класса»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о итогам выборов в Совет входят 2 представителя от родителей школы 1 ступени, 2 представителя от родителей школы 2 ступени, 2 представителя от родителей школы 3 ступен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Работники ОУ, дети которых обучаются в данном ОУ, не могут быть избраны в члены Совета в качестве родителей (законных представителей) обучающихс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3.В состав Совета входят по одному представителю от обучающихся 10-х и 11-х классов третьей ступени общего образования. Члены Совета из числа обучающихся избираются на общем собрании обучающихся 10-х и 11-х классо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Общее количество членов Совета из числа обучающихся составляет 2 человека, по одному от 10-х и по одному от 11-х классо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4.Члены Совета из числа работников ОУ избираютс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общим собранием работников школы 1 ступен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общим собранием работников школы 2-3 ступен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Общая численность членов Совета из числа работников школы составляет 3 человека (1 – от работников начальной школы, 2 – от работников школы 2-3 ступени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5.Порядок голосования (тайное или открытое) утверждает каждая из вышеперечисленных конференций (собраний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6.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2 – 3.4.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 – 3.4.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7.В состав Совета по должности входит директор школы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3.8.В состав Совета входит один представитель Учредителя ОУ, делегированный Учредителем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9.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У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Избирательная комисс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избирает из своего состава председателя комиссии и секретаря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оставляет список избранных членов Совета и направляет его директору Школы для представления Учредителю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Директор ОУ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На первом заседании Совета избирается председатель и секретарь заседа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10.Избранные члены Совета вправе кооптировать в свой состав 4-5 членов из числа лиц, окончивших данную школу, работодателей (их представителей), чья деятельность прямо или косвенно связана с данным ОУ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У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оцедура кооптации членов Совета определяется Советом самостоятельно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Регистрация является основанием для выдачи членам Совета удостоверений, заверяемых Учредителем, а также подписью руководителя и печатью  ОУ по установленной форме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4.Председатель Совета, заместитель председателя Совета, секретарь Совет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4.1.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4.2.Председатель Совета планирует и организует его работу, готовит заседания Совета и председательствует на них, организует на заседании ведение протокол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дписывает решения Совета, контролирует их выполнение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4.3.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4.4.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5.Организация работы Совета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5.1.Заседания Совета проводятся по мере необходимости, но не реже 1 раза в три месяца, а также по инициативе председателя или по требованию руководителя ОУ, представителя Учредителя, а также по требованию не менее 25% членов Совет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Секретарь Совета имеет не менее одного приемного дня в неделю, председатель Совета – один приемный день не реже 1 раза в месяц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5.2.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о приглашению члена Совета 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5.3.Каждый член Совета обладает голосом. В случае равенства голосов решающим является голос председательствующего на заседани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5.4.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Управляющего Совет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5.5.На заседании Совета ведется протокол. Протокол заседания Совета оформляется не позднее 5 дней после его проведения. В протоколе заседания Совета указываютс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место и время проведения заседания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фамилия, имя, отчество присутствующих на заседани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овестка дня заседания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вопросы, поставленные на голосование, и итоги голосования по ним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ринятые Советом реше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Решения и протоколы заседаний Совета включаются в номенклатуру дел ОУ и доступны для ознакомления любым лицам, имеющим право быть избранным в члены Совет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5.6.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ОУ за счет уставной, приносящей доходы деятельности и из внебюджетных источнико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5.7.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6. Комиссии Совет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6.1.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ся из числа членов Совета председателей комиссий, утверждает их персональный состав и регламент работы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6.2.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самоуправления ОУ, других граждан, рекомендованных в состав комиссий членами Совет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6.3.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У, Учредителю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6.4.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7.Права и ответственность членов Совет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.1.Член Совета имеет право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.1.1.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.1.2.Требовать и получать от администрации ОУ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.1.3.Присутствоать на заседании педагогического совета, на заседаниях (собраниях) органов самоуправления ОУ с правом совещательного голос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.1.4.Представлять Совет в составе экспертных комиссий по лицензированию и аттестации данного ОУ, а также в конкурсной комиссии по проведению конкурса на замещение должности руководителя данной школы (кроме членов Совета из числа работников и обучающихся ОУ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.1.5.Досрочно выйти из состава Совет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.2.Член Совета обязан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рисутствовать на всех заседаниях Управляющего Совета, не пропускать без уважительной причины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.3.Член Совета может быть выведен решением Совета из состава Совета за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ропуск более двух заседаний Совета без уважительной причины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овершение аморального проступка, несовместимого с членством в Совете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овершение противоправных действий, несовместимых с членством в Совете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8.Заключительные положения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8.1.Учредитель ОУ вправе распустить Совет, если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овет не проводит своих заседаний в течение более полугода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истематически (более двух раз) принимает решения, прямо противоречащие законодательству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2.Решение учредителя о роспуске Совета может быть оспорено в суде. Совет образуется в новом составе в порядке, определенном п. 3.4.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08:00Z</dcterms:created>
  <dc:creator>Бугалтер</dc:creator>
  <dc:description/>
  <cp:keywords/>
  <dc:language>en-US</dc:language>
  <cp:lastModifiedBy>Бугалтер</cp:lastModifiedBy>
  <dcterms:modified xsi:type="dcterms:W3CDTF">2008-03-07T08:08:00Z</dcterms:modified>
  <cp:revision>2</cp:revision>
  <dc:subject/>
  <dc:title/>
</cp:coreProperties>
</file>